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O ESPÍRITO SANT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ANHIA DE TRANSPORTES URBANOS DA GRANDE VITÓRIA (CETURB-GV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CETURB-GV, DE 7 DE DEZEMBRO DE 2009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O ESPÍRITO SANT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ANHIA DE TRANSPORTES URBANOS DA GRANDE VITÓRIA (CETURB-GV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CETURB-GV, DE 7 DE DEZEMBRO DE 2009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E201CC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5:00Z</dcterms:created>
  <dc:creator>ilma</dc:creator>
  <dc:description/>
  <cp:keywords/>
  <dc:language>en-US</dc:language>
  <cp:lastModifiedBy>Administrador</cp:lastModifiedBy>
  <dcterms:modified xsi:type="dcterms:W3CDTF">2010-03-23T12:57:00Z</dcterms:modified>
  <cp:revision>5</cp:revision>
  <dc:subject/>
  <dc:title>ANEXO II</dc:title>
</cp:coreProperties>
</file>