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formulário para interposição de recurso contra o resultado provisório nos exames médicos</w:t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06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080B90t00" w:hAnsi="TTE2080B90t00" w:cs="TTE2080B90t00"/>
                <w:sz w:val="19"/>
                <w:szCs w:val="19"/>
              </w:rPr>
            </w:pPr>
            <w:r>
              <w:rPr>
                <w:rFonts w:cs="TTE2080B90t00" w:ascii="TTE2080B90t00" w:hAnsi="TTE2080B90t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ÉRIO DA JUSTIÇA (MJ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DE POLÍCIA FEDERAL (DPF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DE GESTÃO DE PESSOAL (DGP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RECRUTAMENTO E SELE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PARA PROVIMENTO DE VAGAS NO CARGO DE AGENTE DE POLÍCIA FEDERAL</w:t>
            </w:r>
          </w:p>
          <w:p>
            <w:pPr>
              <w:pStyle w:val="Normal"/>
              <w:autoSpaceDE w:val="false"/>
              <w:jc w:val="center"/>
              <w:rPr>
                <w:rFonts w:ascii="TTE21BF598t00" w:hAnsi="TTE21BF598t00" w:cs="TTE21BF598t00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>EDITAL Nº 15/2009 – DGP/APF, DE 24 DE JULHO DE 2009</w:t>
            </w:r>
          </w:p>
        </w:tc>
      </w:tr>
    </w:tbl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Exames médico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JUSTIÇA (MJ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O DE POLÍCIA FEDERAL (DPF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IA DE GESTÃO DE PESSOAL (DGP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DE RECRUTAMENTO E SELE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 CARGO DE AGENTE DE POLÍCIA FEDER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5/2009 – DGP/APF, DE 24 DE JULH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 o resultado provisório nos Exames Médicos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80B90t00">
    <w:charset w:val="00"/>
    <w:family w:val="auto"/>
    <w:pitch w:val="default"/>
  </w:font>
  <w:font w:name="Calibri">
    <w:charset w:val="00"/>
    <w:family w:val="swiss"/>
    <w:pitch w:val="variable"/>
  </w:font>
  <w:font w:name="TTE21BF598t00">
    <w:charset w:val="00"/>
    <w:family w:val="auto"/>
    <w:pitch w:val="default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4:00Z</dcterms:created>
  <dc:creator>ilma</dc:creator>
  <dc:description/>
  <cp:keywords/>
  <dc:language>en-US</dc:language>
  <cp:lastModifiedBy>Administrador</cp:lastModifiedBy>
  <cp:lastPrinted>2009-02-04T10:12:00Z</cp:lastPrinted>
  <dcterms:modified xsi:type="dcterms:W3CDTF">2009-11-13T13:34:00Z</dcterms:modified>
  <cp:revision>2</cp:revision>
  <dc:subject/>
  <dc:title>ANEXO II</dc:title>
</cp:coreProperties>
</file>