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s exam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ORDENAÇÃO DE RECRUTAMENTO E SELEÇÃ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NO CARGO DE PERITO CRIMINAL FEDERAL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>Como candidato (a) ao cargo de ____________________________________________, solicito revisão do resultado provisório da inspeção de saúd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ORDENAÇÃO DE RECRUTAMENTO E SELEÇÃ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CURSO PÚBLICO PARA PROVIMENTO DE VAGAS NO CARGO DE PERITO CRIMINAL FEDERAL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inspeção de saúd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40:00Z</dcterms:created>
  <dc:creator>Administrador</dc:creator>
  <dc:description/>
  <dc:language>en-US</dc:language>
  <cp:lastModifiedBy>Edna Almeida Dutra</cp:lastModifiedBy>
  <dcterms:modified xsi:type="dcterms:W3CDTF">2013-11-27T17:40:00Z</dcterms:modified>
  <cp:revision>2</cp:revision>
  <dc:subject/>
  <dc:title/>
</cp:coreProperties>
</file>