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O MARANH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DA GESTÃO, PATRIMÔNIO E ASSISTÊNCIA DOS SERVIDO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DA SEGURANÇA PÚBL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ÍCIA CIVIL DO ESTADO DO MARANH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PARA PROVIMENTO DE VAGAS E FORMAÇÃO DE CADASTRO DE RESERVA NO CARGO DE DELEGADO DE POLÍCIA CIVIL – 3ª CLASS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 – SSP/MA – DELEGADO, DE 12 DE DEZEMBRO DE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DENTIFICAÇÃO DO CANDI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andidato (a) ao cargo de ____________________________________________, solicito revisão do resultado provisório na perícia méd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O MARANH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DA GESTÃO, PATRIMÔNIO E ASSISTÊNCIA DOS SERVIDO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DA SEGURANÇA PÚBL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ÍCIA CIVIL DO ESTADO DO MARANH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PARA PROVIMENTO DE VAGAS E FORMAÇÃO DE CADASTRO DE RESERVA NO CARGO DE DELEGADO DE POLÍCIA CIVIL – 3ª CLASS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 – SSP/MA – DELEGADO, DE 12 DE DEZEMBRO DE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 o resultado provisório n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18:00Z</dcterms:created>
  <dc:creator>Administrador</dc:creator>
  <dc:description/>
  <cp:keywords/>
  <dc:language>en-US</dc:language>
  <cp:lastModifiedBy>Gardenia Rodrigues Sousa da Ponte</cp:lastModifiedBy>
  <dcterms:modified xsi:type="dcterms:W3CDTF">2018-08-14T20:18:00Z</dcterms:modified>
  <cp:revision>3</cp:revision>
  <dc:subject/>
  <dc:title/>
</cp:coreProperties>
</file>