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E PERNAMBUCO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IA GERAL DO ESTADO DE PERNAMBUCO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5º CONCURSO PÚBLICO PARA PROVIMENTO DE CARGOS INICIAIS DA CARREIRA DE PROCURADOR DO ESTADO DE PERNAMBUCO, SÍMBOLO PE-I</w:t>
      </w:r>
    </w:p>
    <w:p>
      <w:pPr>
        <w:pStyle w:val="Subtitl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1 – PGE/PE, DE 13 DE AGOSTO DE 2009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E PERNAMBUCO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IA GERAL DO ESTADO DE PERNAMBUCO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5º CONCURSO PÚBLICO PARA PROVIMENTO DE CARGOS INICIAIS DA CARREIRA DE PROCURADOR DO ESTADO DE PERNAMBUCO, SÍMBOLO PE-I</w:t>
      </w:r>
    </w:p>
    <w:p>
      <w:pPr>
        <w:pStyle w:val="Subtitl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1 – PGE/PE, DE 13 DE AGOSTO DE 2009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ilma</dc:creator>
  <dc:description/>
  <cp:keywords/>
  <dc:language>en-US</dc:language>
  <cp:lastModifiedBy>Rafael.Araujo</cp:lastModifiedBy>
  <dcterms:modified xsi:type="dcterms:W3CDTF">2010-04-16T17:22:00Z</dcterms:modified>
  <cp:revision>2</cp:revision>
  <dc:subject/>
  <dc:title>ANEXO II</dc:title>
</cp:coreProperties>
</file>