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indeferimento da solicitação de isenção de taxa de inscrição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OVERNO DO ESTADO DO ESPÍRITO SA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ARIA DE ESTADO DA EDUCAÇÃO (SEDU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URSO PÚBLICO PARA PROVIMENTO DE VAGAS NO CARG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PROFESSOR B – ENSINO FUNDAMENTAL E MÉDIO E PROFESSOR P – PEDAGOG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a relação provisória de deferimentos de solicitação de</w:t>
      </w:r>
      <w:r>
        <w:rPr>
          <w:b/>
        </w:rPr>
        <w:t xml:space="preserve"> Isenção de Tax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OVERNO DO ESTADO DO ESPÍRITO SANT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CRETARIA DE ESTADO DA EDUCAÇÃO (SEDU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URSO PÚBLICO PARA PROVIMENTO DE VAGAS NO CARG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PROFESSOR B – ENSINO FUNDAMENTAL E MÉDIO E PROFESSOR P – PEDAGO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indeferimento da solicitação de </w:t>
            </w:r>
            <w:r>
              <w:rPr>
                <w:b/>
              </w:rPr>
              <w:t>Isenção de Tax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22:00Z</dcterms:created>
  <dc:creator>ilma</dc:creator>
  <dc:description/>
  <cp:keywords/>
  <dc:language>en-US</dc:language>
  <cp:lastModifiedBy>Rejane</cp:lastModifiedBy>
  <dcterms:modified xsi:type="dcterms:W3CDTF">2010-03-16T21:23:00Z</dcterms:modified>
  <cp:revision>3</cp:revision>
  <dc:subject/>
  <dc:title>ANEXO II</dc:title>
</cp:coreProperties>
</file>