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TOCOLO Nº 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xmoº. Sr. Juiz – Auditor das Auditorias da 1ª CJM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, ______________________________________________________________________,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completo em letra de forma)</w:t>
      </w:r>
    </w:p>
    <w:p>
      <w:pPr>
        <w:pStyle w:val="Normal"/>
        <w:jc w:val="both"/>
        <w:rPr/>
      </w:pPr>
      <w:r>
        <w:rPr>
          <w:rFonts w:cs="Arial" w:ascii="Arial" w:hAnsi="Arial"/>
        </w:rPr>
        <w:t>filho (a) de 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do pai comple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de, ____________________________________________________________________,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(nome completo da mãe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scido (a) em _____/_____/______, identidade nº _________________, expedida pelo (a) _______________________________, CPF nº __________________________, venho, mui respeitosamente, requerer a V. Exª. CERTIDÃO NEGATIVA para fins de                            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mação de vigilantes, reciclagem para vigilantes, concurso público, porte de arma, coleção de armas, registro de ajudante de despachante aduaneiro, registro civil e pessoa jurídica, etc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,</w:t>
      </w:r>
    </w:p>
    <w:p>
      <w:pPr>
        <w:pStyle w:val="Normal"/>
        <w:spacing w:lineRule="auto" w:line="480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480"/>
        <w:ind w:left="28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829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_____de_____________de_______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STIÇA MILITAR DA UNI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TRIBUIÇÃO DA 1ª CJ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DE ENTRADA:______/______/______                 PROTOCOLO Nº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DE ENTREGA:______/______/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Modelo do documento que deve ser preenchido e encaminhado à Justiça Militar pelos candidatos ao concurso de Agente Penitenciário e de Escolta e Vigilância Penitenciária. </w:t>
        <w:br/>
        <w:br/>
        <w:t xml:space="preserve">O documento, que é solicitado pela Polícia Federal para a obtenção de porte de arma, deve ser encaminhado à Justiça Militar para que a instituição expeça a certidão negativa. </w:t>
        <w:br/>
        <w:br/>
        <w:t>Após preenchido, o documento deve ser encaminhado ao Sr. Josimar Rodrigues de Almeida, no endereço: Rua Praia Belo Jardim, 555, Ilha do Governador, Rio de Janeiro, CEP: 21.941-290. O telefone para contato é (21) 3479-4350.</w:t>
        <w:br/>
        <w:br/>
        <w:t>Este endereço atende os candidatos do Espírito Santo e Rio de Janeiro. Nos demais estados, o endereço é outro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7:24:00Z</dcterms:created>
  <dc:creator> </dc:creator>
  <dc:description/>
  <cp:keywords/>
  <dc:language>en-US</dc:language>
  <cp:lastModifiedBy> </cp:lastModifiedBy>
  <dcterms:modified xsi:type="dcterms:W3CDTF">2007-08-10T17:24:00Z</dcterms:modified>
  <cp:revision>2</cp:revision>
  <dc:subject/>
  <dc:title>PROTOCOLO Nº </dc:title>
</cp:coreProperties>
</file>