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DE CONTAS DO ESTADO DO RIO GRANDE DO NORT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ISSÃO ESPECIAL DE CONCURSO PÚBLIC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NÍVEL SUPERIOR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ECP/TCE/RN, DE 31 DE AGOST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DE CONTAS DO ESTADO DO RIO GRANDE DO NORT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ISSÃO ESPECIAL DE CONCURSO PÚBLIC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NÍVEL SUPERIOR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ECP/TCE/RN, DE 31 DE AGOST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9:00Z</dcterms:created>
  <dc:creator>ilma</dc:creator>
  <dc:description/>
  <cp:keywords/>
  <dc:language>en-US</dc:language>
  <cp:lastModifiedBy>Administrador</cp:lastModifiedBy>
  <dcterms:modified xsi:type="dcterms:W3CDTF">2010-01-14T12:45:00Z</dcterms:modified>
  <cp:revision>6</cp:revision>
  <dc:subject/>
  <dc:title>ANEXO II</dc:title>
</cp:coreProperties>
</file>