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Modelo de formulário para interposição de recurso contra o resultado provisório do exame de higidez física e mental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O CARGO DE PROCURADOR D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JUNTO AO 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/2015 – MPTCU – PROCURADOR, DE 27 DE JULH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dade de prova: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o exame de higidez física e ment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O CARGO DE PROCURADOR D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JUNTO AO 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/2015 – MPTCU – PROCURADOR, DE 27 DE JULH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o exame de higidez física e ment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9:00Z</dcterms:created>
  <dc:creator>Administrador</dc:creator>
  <dc:description/>
  <cp:keywords/>
  <dc:language>en-US</dc:language>
  <cp:lastModifiedBy>Edna Almeida Dutra</cp:lastModifiedBy>
  <dcterms:modified xsi:type="dcterms:W3CDTF">2016-06-29T19:19:00Z</dcterms:modified>
  <cp:revision>2</cp:revision>
  <dc:subject/>
  <dc:title/>
</cp:coreProperties>
</file>