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 PGE/AM</w:t>
      </w:r>
    </w:p>
    <w:p>
      <w:pPr>
        <w:pStyle w:val="Normal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320"/>
        <w:jc w:val="both"/>
        <w:rPr/>
      </w:pPr>
      <w:r>
        <w:rPr/>
        <w:t xml:space="preserve">O Centro de Seleção e de Promoção de Eventos (CESPE) da Universidade de Brasília (UnB) comunica que as respostas aos recursos interpostos contra o resultado provisório na prova discursiva estarão disponíveis para consulta, por meio de CPF, a partir do dia </w:t>
      </w:r>
      <w:r>
        <w:rPr>
          <w:b/>
        </w:rPr>
        <w:t>7 de janeiro de 2005</w:t>
      </w:r>
      <w:r>
        <w:rPr/>
        <w:t>, no endereço eletrônico http://www.cespe.unb.b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3:00Z</dcterms:created>
  <dc:creator>cespe</dc:creator>
  <dc:description/>
  <cp:keywords/>
  <dc:language>en-US</dc:language>
  <cp:lastModifiedBy>silvana</cp:lastModifiedBy>
  <dcterms:modified xsi:type="dcterms:W3CDTF">2004-12-27T12:13:00Z</dcterms:modified>
  <cp:revision>2</cp:revision>
  <dc:subject/>
  <dc:title>As respostas aos recursos interpostos contra os gabaritos oficiais preliminares das provas objetivas estarão disponíveis para consulta, por meio do CPF, a partir do dia 19 de novembro de 2004, no endereço eletrônico www</dc:title>
</cp:coreProperties>
</file>