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VOCACIA-GERAL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FORMAÇÃO DE CADASTRO DE RESERVA 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VIMENTO DE CARGOS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URADOR FEDERAL DE 2ª CATEGORI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4 – PGF, DE 27 DE AGOST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VOCACIA-GERAL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FORMAÇÃO DE CADASTRO DE RESERVA 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VIMENTO DE CARGOS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URADOR FEDERAL DE 2ª CATEGORI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4 – PGF, DE 27 DE AGOST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7:00Z</dcterms:created>
  <dc:creator>ilma</dc:creator>
  <dc:description/>
  <dc:language>en-US</dc:language>
  <cp:lastModifiedBy>Edna Almeida Dutra</cp:lastModifiedBy>
  <dcterms:modified xsi:type="dcterms:W3CDTF">2014-04-30T14:07:00Z</dcterms:modified>
  <cp:revision>2</cp:revision>
  <dc:subject/>
  <dc:title>ANEXO II</dc:title>
</cp:coreProperties>
</file>