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OCACIA-GERAL DA UNI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URSO PÚBLICO PARA FORMAÇÃO DE CADASTRO DE RESERVA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MENTO DE CARGOS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 FEDERAL DE 2ª CATEGO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Nº 4 – PGF, DE 27 DE AGOSTO D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úblico para formação de cadastro de reserva e provimento de cargos de Procurador Federal de 2ª Categoria, regido pelo EDITAL Nº 4 – PGF, DE 27 DE AGOSTO DE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, _____ de ____________ de 2013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1:00Z</dcterms:created>
  <dc:creator>karin.ventura</dc:creator>
  <dc:description/>
  <dc:language>en-US</dc:language>
  <cp:lastModifiedBy>Edna Almeida Dutra</cp:lastModifiedBy>
  <cp:lastPrinted>2012-09-25T15:18:00Z</cp:lastPrinted>
  <dcterms:modified xsi:type="dcterms:W3CDTF">2013-11-29T13:11:00Z</dcterms:modified>
  <cp:revision>2</cp:revision>
  <dc:subject/>
  <dc:title/>
</cp:coreProperties>
</file>