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2685" cy="848360"/>
            <wp:effectExtent l="0" t="0" r="0" b="0"/>
            <wp:docPr id="1" name="Imagem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ADVOCACIA-GERAL DA UNIÃO</w:t>
      </w:r>
    </w:p>
    <w:p>
      <w:pPr>
        <w:pStyle w:val="Normal"/>
        <w:widowControl w:val="false"/>
        <w:suppressAutoHyphens w:val="true"/>
        <w:autoSpaceDE w:val="false"/>
        <w:jc w:val="center"/>
        <w:rPr>
          <w:shd w:fill="FFFF00" w:val="clear"/>
          <w:lang w:eastAsia="ar-SA"/>
        </w:rPr>
      </w:pPr>
      <w:r>
        <w:rPr>
          <w:lang w:eastAsia="ar-SA"/>
        </w:rPr>
        <w:t>CONCURSO PÚBLICO PARA PROVIMENTO DE CARGOS VAGOS DE ADMINISTRADOR, CONTADOR E AGENTE ADMINISTRATIVO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EDITAL Nº 1 – AGU, DE 28 DE ABRIL DE 2010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/ocupação de 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2685" cy="84836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ADVOCACIA-GERAL DA UNIÃO</w:t>
      </w:r>
    </w:p>
    <w:p>
      <w:pPr>
        <w:pStyle w:val="Normal"/>
        <w:widowControl w:val="false"/>
        <w:suppressAutoHyphens w:val="true"/>
        <w:autoSpaceDE w:val="false"/>
        <w:jc w:val="center"/>
        <w:rPr>
          <w:shd w:fill="FFFF00" w:val="clear"/>
          <w:lang w:eastAsia="ar-SA"/>
        </w:rPr>
      </w:pPr>
      <w:r>
        <w:rPr>
          <w:lang w:eastAsia="ar-SA"/>
        </w:rPr>
        <w:t>CONCURSO PÚBLICO PARA PROVIMENTO DE CARGOS VAGOS DE ADMINISTRADOR, CONTADOR E AGENTE ADMINISTRATIVO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EDITAL Nº 1 – AGU, DE 28 DE ABRIL DE 2010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portalquadrangularbrasil.com.br/portalquadrangular/images/economia/logo_agu.gif&amp;imgrefurl=http://www.portalquadrangularbrasil.com.br/portalquadrangular/index.php%3Foption%3Dcom_content%26view%3Darticle%26id%3D4402%253Aagu-realiza-concurso-para-111-vagas-de-procurador-com-salario-de-r-14549%26catid%3D20%253Aeconomia%26Itemid%3D22&amp;usg=__fFqLGNpcHs9uULJCjSO8v4XrYxI=&amp;h=266&amp;w=366&amp;sz=10&amp;hl=pt-BR&amp;start=17&amp;itbs=1&amp;tbnid=NL5ld-p0E8epeM:&amp;tbnh=89&amp;tbnw=122&amp;prev=/images%3Fq%3DAGU%2B2010%26hl%3Dpt-BR%26gbv%3D2%26tbs%3D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br/imgres?imgurl=http://www.portalquadrangularbrasil.com.br/portalquadrangular/images/economia/logo_agu.gif&amp;imgrefurl=http://www.portalquadrangularbrasil.com.br/portalquadrangular/index.php%3Foption%3Dcom_content%26view%3Darticle%26id%3D4402%253Aagu-realiza-concurso-para-111-vagas-de-procurador-com-salario-de-r-14549%26catid%3D20%253Aeconomia%26Itemid%3D22&amp;usg=__fFqLGNpcHs9uULJCjSO8v4XrYxI=&amp;h=266&amp;w=366&amp;sz=10&amp;hl=pt-BR&amp;start=17&amp;itbs=1&amp;tbnid=NL5ld-p0E8epeM:&amp;tbnh=89&amp;tbnw=122&amp;prev=/images%3Fq%3DAGU%2B2010%26hl%3Dpt-BR%26gbv%3D2%26tbs%3Disch: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2:00Z</dcterms:created>
  <dc:creator>ilma</dc:creator>
  <dc:description/>
  <cp:keywords/>
  <dc:language>en-US</dc:language>
  <cp:lastModifiedBy>cristina.santos</cp:lastModifiedBy>
  <dcterms:modified xsi:type="dcterms:W3CDTF">2010-06-22T14:12:00Z</dcterms:modified>
  <cp:revision>2</cp:revision>
  <dc:subject/>
  <dc:title>ANEXO II</dc:title>
</cp:coreProperties>
</file>