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NISTÉRIO DAS COMUNICAÇÕES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GÊNCIA NACIONAL DE TELECOMUNICAÇÕES (Anatel)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PARA PROVIMENTO DE VAGAS EM CARGOS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 NÍVEL SUPERIOR E DE NÍVEL MÉDIO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DITAL Nº 1 – Anatel, DE 25 DE JUNHO DE 2014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4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NISTÉRIO DAS COMUNICAÇÕES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GÊNCIA NACIONAL DE TELECOMUNICAÇÕES (Anatel)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PARA PROVIMENTO DE VAGAS EM CARGOS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 NÍVEL SUPERIOR E DE NÍVEL MÉDIO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DITAL Nº 1 – Anatel, DE 25 DE JUNHO DE 2014</w:t>
      </w:r>
    </w:p>
    <w:p>
      <w:pPr>
        <w:pStyle w:val="Normal"/>
        <w:jc w:val="center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>
          <w:trHeight w:val="57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29:00Z</dcterms:created>
  <dc:creator>Administrador</dc:creator>
  <dc:description/>
  <dc:language>en-US</dc:language>
  <cp:lastModifiedBy>Aniele Rosal da Costa Leite</cp:lastModifiedBy>
  <dcterms:modified xsi:type="dcterms:W3CDTF">2014-12-22T11:29:00Z</dcterms:modified>
  <cp:revision>2</cp:revision>
  <dc:subject/>
  <dc:title/>
</cp:coreProperties>
</file>