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42" r="-9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MINISTÉRIO DOS TRANSPORTE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E TRANSPORTES AQUAVIÁRIOS (ANTAQ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S CARGOS DE ESPECIALISTA EM REGULAÇÃO DE SERVIÇOS DE TRANSPORTES AQUAVIÁRIOS, DE ANALISTA ADMINISTRATIVO, DE TÉCNICO EM REGULAÇÃO DE SERVIÇOS DE TRANSPORTES AQUAVIÁRIOS E DE TÉCNICO ADMINISTRATIVO</w:t>
      </w:r>
    </w:p>
    <w:p>
      <w:pPr>
        <w:pStyle w:val="Normal"/>
        <w:jc w:val="center"/>
        <w:rPr/>
      </w:pPr>
      <w:r>
        <w:rPr/>
        <w:t>EDITAL N.º 1 – ANTAQ, DE 5 DE DEZEMBRO DE 200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142" r="-9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MINISTÉRIO DOS TRANSPORTE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E TRANSPORTES AQUAVIÁRIOS (ANTAQ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NOS CARGOS DE ESPECIALISTA EM REGULAÇÃO DE SERVIÇOS DE TRANSPORTES AQUAVIÁRIOS, DE ANALISTA ADMINISTRATIVO, DE TÉCNICO EM REGULAÇÃO DE SERVIÇOS DE TRANSPORTES AQUAVIÁRIOS E DE TÉCNICO ADMINISTRATIVO</w:t>
      </w:r>
    </w:p>
    <w:p>
      <w:pPr>
        <w:pStyle w:val="Normal"/>
        <w:jc w:val="center"/>
        <w:rPr/>
      </w:pPr>
      <w:r>
        <w:rPr/>
        <w:t>EDITAL N.º 1 – ANTAQ, DE 5 DE DEZEMBRO DE 200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1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9:00Z</dcterms:created>
  <dc:creator>ilma</dc:creator>
  <dc:description/>
  <cp:keywords/>
  <dc:language>en-US</dc:language>
  <cp:lastModifiedBy>rafael.araujo</cp:lastModifiedBy>
  <dcterms:modified xsi:type="dcterms:W3CDTF">2009-10-01T13:03:00Z</dcterms:modified>
  <cp:revision>5</cp:revision>
  <dc:subject/>
  <dc:title>ANEXO II</dc:title>
</cp:coreProperties>
</file>