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 DA SAÚDE (MS) 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GÊNCIA NACIONAL DE VIGILÂNCIA SANITÁRIA (ANVISA)  CONCURSO PÚBLICO PARA PROVIMENTO DE VAGAS E FORMAÇÃO DE CADASTRO RESERVA  NO CARGO DE TÉCNICO ADMINISTRATIVO 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 Nº 1 – ANVISA, DE 30 DE AGOSTO DE 2016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ÉRIO DA SAÚDE (MS) 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GÊNCIA NACIONAL DE VIGILÂNCIA SANITÁRIA (ANVISA)  CONCURSO PÚBLICO PARA PROVIMENTO DE VAGAS E FORMAÇÃO DE CADASTRO RESERVA  NO CARGO DE TÉCNICO ADMINISTRATIVO 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 Nº 1 – ANVISA, DE 30 DE AGOSTO DE 2016 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440170" cy="1015301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040" cy="10153080"/>
                        <a:chOff x="0" y="0"/>
                        <a:chExt cx="6440040" cy="1015308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4060800" y="0"/>
                          <a:ext cx="2379240" cy="7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160" y="161280"/>
                          <a:ext cx="138636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878760"/>
                          <a:ext cx="644004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507.1pt;height:799.45pt" coordorigin="-244,-363" coordsize="10142,15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6151;top:-363;width:3746;height:11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2;top:-109;width:2182;height:7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194;width:10141;height:43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30:00Z</dcterms:created>
  <dc:creator>Administrador</dc:creator>
  <dc:description/>
  <cp:keywords/>
  <dc:language>en-US</dc:language>
  <cp:lastModifiedBy>Aline de Farias Rodrigues</cp:lastModifiedBy>
  <dcterms:modified xsi:type="dcterms:W3CDTF">2017-02-17T19:30:00Z</dcterms:modified>
  <cp:revision>2</cp:revision>
  <dc:subject/>
  <dc:title/>
</cp:coreProperties>
</file>