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NISTÉRIO DA JUSTIÇA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ELHO ADMINISTRATIVO DE DEFESA ECONÔMICA (CADE)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CURSO PÚBLICO PARA PROVIMENTO DE VAGAS EM CARGOS DE NÍVEL SUPERIOR E DE NÍVEL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MEDIÁRIO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DITAL Nº 1 – CADE, DE 13 DE DEZEMBRO DE 2013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NISTÉRIO DA JUSTIÇA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ELHO ADMINISTRATIVO DE DEFESA ECONÔMICA (CADE)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CURSO PÚBLICO PARA PROVIMENTO DE VAGAS EM CARGOS DE NÍVEL SUPERIOR E DE NÍVEL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MEDIÁRIO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DITAL Nº 1 – CADE, DE 13 DE DEZEMBRO DE 2013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7:00Z</dcterms:created>
  <dc:creator>ilma</dc:creator>
  <dc:description/>
  <dc:language>en-US</dc:language>
  <cp:lastModifiedBy>Aniele Rosal da Costa Leite</cp:lastModifiedBy>
  <dcterms:modified xsi:type="dcterms:W3CDTF">2014-05-16T12:47:00Z</dcterms:modified>
  <cp:revision>2</cp:revision>
  <dc:subject/>
  <dc:title>ANEXO II</dc:title>
</cp:coreProperties>
</file>