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bCs/>
          <w:sz w:val="21"/>
          <w:szCs w:val="21"/>
        </w:rPr>
      </w:pPr>
      <w:r>
        <w:rPr>
          <w:rFonts w:cs="TTE201CC48t00" w:ascii="TTE201CC48t00" w:hAnsi="TTE201CC48t00"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ÂMARA DOS DEPUTADOS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RETORIA GERAL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RETORIA DE RECURSOS HUMANOS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ENTRO DE FORMAÇÃO, TREINAMENTO E APERFEIÇOAMENTO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CURSO PUBLICO PARA PROVIMENTO DE VAGAS NO CARGO DE ANALISTA LEGISLATIVO – ATRIBUICOES: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RQUITETO, ENGENHEIRO, ENGENHEIRO DE SEGURANCA DO TRABALHO E TECNICO EM MATERIAL E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ATRIMONIO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DITAL No 1 – DE 14 DE MARCO DE 2012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2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ÂMARA DOS DEPUTADOS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RETORIA GERAL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RETORIA DE RECURSOS HUMANOS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ENTRO DE FORMAÇÃO, TREINAMENTO E APERFEIÇOAMENTO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CURSO PUBLICO PARA PROVIMENTO DE VAGAS NO CARGO DE ANALISTA LEGISLATIVO – ATRIBUICOES: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RQUITETO, ENGENHEIRO, ENGENHEIRO DE SEGURANCA DO TRABALHO E TECNICO EM MATERIAL E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ATRIMONIO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DITAL No 1 – DE 14 DE MARCO DE 2012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e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1CC48t00"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9:35:00Z</dcterms:created>
  <dc:creator>ilma</dc:creator>
  <dc:description/>
  <cp:keywords/>
  <dc:language>en-US</dc:language>
  <cp:lastModifiedBy>Administrador</cp:lastModifiedBy>
  <dcterms:modified xsi:type="dcterms:W3CDTF">2012-08-01T11:43:00Z</dcterms:modified>
  <cp:revision>9</cp:revision>
  <dc:subject/>
  <dc:title>ANEXO II</dc:title>
</cp:coreProperties>
</file>