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formulário para interposição de recurso contra o resultado provisório da investigação social e funcion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RECURSOS HUMAN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DE PROVAS DE CANDIDATOS VOLUNTÁRIOS PARA PROVIMENTO DE CARG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FETIVOS DOS QUADROS DE OFICIAIS BOMBEIROS MILITARES DE SAÚDE (QOBM/S) E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PLEMENTARES (QOBM/Compl.) DO CORPO DE BOMBEIROS MILITAR DO DISTRITO FEDERAL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EDITAL Nº 1, DE 17 DE MAIO DE 2011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ÇÃO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: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prov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mo candidato (a) ao cargo de ____________________________________________, solicito revisão do resultado provisório da investigação social e funcion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, _____ de ________________ de 201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candidato deverá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presentar argumentação lógica e consist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RECURSOS HUMAN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DE PROVAS DE CANDIDATOS VOLUNTÁRIOS PARA PROVIMENTO DE CARG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FETIVOS DOS QUADROS DE OFICIAIS BOMBEIROS MILITARES DE SAÚDE (QOBM/S) E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PLEMENTARES (QOBM/Compl.) DO CORPO DE BOMBEIROS MILITAR DO DISTRITO FEDERA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Calibri" w:ascii="Calibri" w:hAnsi="Calibri"/>
        </w:rPr>
        <w:t>EDITAL Nº 1, DE 17 DE MAIO D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o resultado provisório da investigação social e funcio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necessário, use o vers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3:00Z</dcterms:created>
  <dc:creator>Administrador</dc:creator>
  <dc:description/>
  <cp:keywords/>
  <dc:language>en-US</dc:language>
  <cp:lastModifiedBy>Aline de Farias Rodrigues</cp:lastModifiedBy>
  <dcterms:modified xsi:type="dcterms:W3CDTF">2013-04-09T21:11:00Z</dcterms:modified>
  <cp:revision>3</cp:revision>
  <dc:subject/>
  <dc:title/>
</cp:coreProperties>
</file>