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formulário para interposição de recurso contra o resultado provisório investigação social e funcional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RPO DE BOMBEIROS MILITAR DO DISTRITO FEDERAL DIRETORIA DE PESSOAL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PARTAMENTO DE RECURSOS HUMANOS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ÚBLICO PARA INGRESSO NAS FILEIRAS DO CORPO DE BOMBEIROS MILITAR DO DISTRITO FEDERAL NA QUALIFICAÇÃO DE PRAÇA BOMBEIRO MILITAR GERAL CONDUTOR E OPERADOR DE VIATURAS (QBMG-02)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eastAsia="Calibri" w:cs="Calibri" w:ascii="Calibri" w:hAnsi="Calibri"/>
        </w:rPr>
        <w:t>EDITAL Nº 1, DE 24 DE MAIO DE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ÇÃO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rição: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de prova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ICIT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mo candidato (a) ao cargo de ____________________________________________, solicito revisão do resultado provisório da investigação social e funcion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, _____ de ________________ de 2013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RUÇÕ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candidato deverá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presentar argumentação lógica e consist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enção! O desrespeito a qualquer uma das instruções acima resultará no indeferimento do recur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RPO DE BOMBEIROS MILITAR DO DISTRITO FEDERAL DIRETORIA DE PESSOAL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PARTAMENTO DE RECURSOS HUMANOS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ÚBLICO PARA INGRESSO NAS FILEIRAS DO CORPO DE BOMBEIROS MILITAR DO DISTRITO FEDERAL NA QUALIFICAÇÃO DE PRAÇA BOMBEIRO MILITAR GERAL CONDUTOR E OPERADOR DE VIATURAS (QBMG-02)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eastAsia="Calibri" w:cs="Calibri" w:ascii="Calibri" w:hAnsi="Calibri"/>
        </w:rPr>
        <w:t>EDITAL Nº 1, DE 24 DE MAIO DE 2011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 o resultado provisório da investigação social e funcion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necessário, use o vers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06:00Z</dcterms:created>
  <dc:creator>Administrador</dc:creator>
  <dc:description/>
  <cp:keywords/>
  <dc:language>en-US</dc:language>
  <cp:lastModifiedBy>Aline de Farias Rodrigues</cp:lastModifiedBy>
  <dcterms:modified xsi:type="dcterms:W3CDTF">2013-04-09T21:13:00Z</dcterms:modified>
  <cp:revision>3</cp:revision>
  <dc:subject/>
  <dc:title/>
</cp:coreProperties>
</file>