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1685" cy="781685"/>
            <wp:effectExtent l="0" t="0" r="0" b="0"/>
            <wp:docPr id="1" name="CBM 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M 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PARTAMENTO DE RECURSOS HUMANO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NCURSO PÚBLICO PARA INGRESSO NAS FILEIRAS DO CORPO DE BOMBEIROS MILITAR DO DISTRITO FEDERAL NA QUALIFICAÇÃO DE PRAÇA BOMBEIRO MILITAR GERAL CONDUTOR E OPERADOR DE VIATURAS (QBMG-0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DITAL Nº 1, DE 24 DE MAIO DE 201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, BIOMÉTRICOS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OXICOLÓGICOS E COMPLEMENTA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168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CORPO DE BOMBEIROS MILITAR DO DISTRITO FEDERAL DIRETORIA DE PESSOAL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PARTAMENTO DE RECURSOS HUMANO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NCURSO PÚBLICO PARA INGRESSO NAS FILEIRAS DO CORPO DE BOMBEIROS MILITAR DO DISTRITO FEDERAL NA QUALIFICAÇÃO DE PRAÇA BOMBEIRO MILITAR GERAL CONDUTOR E OPERADOR DE VIATURAS (QBMG-0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DITAL Nº 1, DE 24 DE MAIO DE 2011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os </w:t>
            </w:r>
            <w:r>
              <w:rPr>
                <w:b/>
              </w:rPr>
              <w:t>EXAMES MÉDICOS, BIOMÉTRICOS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XICOLÓGICOS E COMPLEMENTA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 Blac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0:00Z</dcterms:created>
  <dc:creator>ilma</dc:creator>
  <dc:description/>
  <cp:keywords/>
  <dc:language>en-US</dc:language>
  <cp:lastModifiedBy>rafael.araujo</cp:lastModifiedBy>
  <dcterms:modified xsi:type="dcterms:W3CDTF">2011-11-30T11:10:00Z</dcterms:modified>
  <cp:revision>2</cp:revision>
  <dc:subject/>
  <dc:title>ANEXO II</dc:title>
</cp:coreProperties>
</file>