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o de formulário para interposição de recurso contra o resultado provisório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  <w:bCs/>
        </w:rPr>
        <w:t>investigação social e funcio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RPO DE BOMBEIROS MILITAR DO DISTRITO FEDERAL DIRETORIA DE PESSO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PARTAMENTO DE RECURSOS HUMANO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INGRESSO NAS FILEIRAS DO CORPO DE BOMBEIROS MILITAR DO DISTRITO FEDERAL NA QUALIFICAÇÃO DE PRAÇA BOMBEIRO MILITAR MÚSICO (QBMG-04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EDITAL Nº 1, DE 24 DE MAIO DE 2011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ÇÃO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: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de prova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ICIT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mo candidato (a) ao cargo de ____________________________________________, solicito revisão do resultado provisório da investigação social e funcion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, _____ de ________________ de 201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candidato deverá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presentar argumentação lógica e consist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RPO DE BOMBEIROS MILITAR DO DISTRITO FEDERAL DIRETORIA DE PESSO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PARTAMENTO DE RECURSOS HUMANO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INGRESSO NAS FILEIRAS DO CORPO DE BOMBEIROS MILITAR DO DISTRITO FEDERAL NA QUALIFICAÇÃO DE PRAÇA BOMBEIRO MILITAR MÚSICO (QBMG-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Calibri" w:ascii="Calibri" w:hAnsi="Calibri"/>
        </w:rPr>
        <w:t>EDITAL Nº 1, DE 24 DE MAIO D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o resultado provisório da investigação social e funcion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necessário, use o vers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Administrador</dc:creator>
  <dc:description/>
  <cp:keywords/>
  <dc:language>en-US</dc:language>
  <cp:lastModifiedBy>Aline de Farias Rodrigues</cp:lastModifiedBy>
  <dcterms:modified xsi:type="dcterms:W3CDTF">2013-04-09T21:15:00Z</dcterms:modified>
  <cp:revision>3</cp:revision>
  <dc:subject/>
  <dc:title/>
</cp:coreProperties>
</file>