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/>
        </w:rPr>
        <w:t>RECURSO CONTRA O RESULTADO PROVISÓRIO DO TESTE DE APTIDÃO FÍSICA AO CONCURSO PARA PROVIMENTO DE CARGOS DO</w:t>
      </w:r>
    </w:p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  <w:t>CORPO DE BOMBEIROS MILITAR DO ESTADO DE ALAGOAS/2017</w:t>
      </w:r>
    </w:p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Nº...................,2018.</w:t>
        <w:tab/>
        <w:tab/>
        <w:tab/>
        <w:tab/>
        <w:tab/>
        <w:tab/>
        <w:t xml:space="preserve">    (Preenchimento pelo CBMAL)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Eu,_________________________________________________, portador do CPF nº____________________, documento de identidade nº___________________, Órgão de Expedição _____________UF____, requerimento da inscrição nº______________, concorrendo a uma vaga no concurso de: (   ) Oficial Combatente (   ) Soldado Combatente, do Corpo de Bombeiros Militar do Estado de Alagoas. Apresento recurso junto a Comissão Organizadora, contra decisão publicada no Edital nº ____ de ___ de _________de 2018.</w:t>
      </w:r>
    </w:p>
    <w:p>
      <w:pPr>
        <w:pStyle w:val="Normal"/>
        <w:spacing w:lineRule="auto" w:line="360"/>
        <w:ind w:firstLine="7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0"/>
        <w:jc w:val="both"/>
        <w:rPr>
          <w:rFonts w:cs="Arial"/>
        </w:rPr>
      </w:pPr>
      <w:r>
        <w:rPr>
          <w:rFonts w:cs="Arial"/>
        </w:rPr>
        <w:t>A decisão objeto de contestação é ter sido INAPTO (a) no tes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(   ) NATAÇÃO (   ) BARRA FIXA (   ) CORRIDA DE 50 METROS (   ) ABDOMINAL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(   ) OUTROS:_______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s argumentos com os quais contesto a referida decisão s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ara fundamentar essa contestação, encaminho anexos os seguintes documentos: __________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00" w:firstLine="709"/>
        <w:jc w:val="both"/>
        <w:rPr/>
      </w:pPr>
      <w:r>
        <w:rPr>
          <w:rFonts w:cs="Arial"/>
        </w:rPr>
        <w:tab/>
        <w:tab/>
        <w:tab/>
        <w:tab/>
        <w:t xml:space="preserve">        Maceió-AL,_____de _________ de 2018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>Assinatura do candidato</w:t>
        <w:tab/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ab/>
        <w:tab/>
        <w:tab/>
        <w:tab/>
        <w:t xml:space="preserve">                       </w:t>
        <w:tab/>
        <w:t>RECEBIDO em____/ ____ /20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ab/>
        <w:tab/>
        <w:tab/>
        <w:tab/>
        <w:tab/>
        <w:t xml:space="preserve">           Por_________________________</w:t>
      </w:r>
    </w:p>
    <w:sectPr>
      <w:type w:val="nextPage"/>
      <w:pgSz w:w="12240" w:h="15840"/>
      <w:pgMar w:left="1701" w:right="1701" w:gutter="0" w:header="0" w:top="5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16:00Z</dcterms:created>
  <dc:creator>UEMG</dc:creator>
  <dc:description/>
  <cp:keywords/>
  <dc:language>en-US</dc:language>
  <cp:lastModifiedBy>PAZANDRADE1</cp:lastModifiedBy>
  <cp:lastPrinted>2018-03-15T08:36:00Z</cp:lastPrinted>
  <dcterms:modified xsi:type="dcterms:W3CDTF">2018-03-15T14:17:00Z</dcterms:modified>
  <cp:revision>2</cp:revision>
  <dc:subject/>
  <dc:title>Modelo de formulário para interposição de recurso contra decisão relativa ao concurso público para Professor de Educação Sup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