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ÂMARA DOS DEPUTAD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G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DE RECURSOS HUMAN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TRO DE FORMAÇÃO, TREINAMENTO E APERFEIÇOAMENT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UBLICO PARA PROVIMENTO DE VAGAS NO CARGO DE ANALISTA LEGISLATIVO – ATRIBUICOES: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QUITETO, ENGENHEIRO, ENGENHEIRO DE SEGURANCA DO TRABALHO E TECNICO EM MATERIAL 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TRIMON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o 1 – DE 14 DE MARC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ÂMARA DOS DEPUTAD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G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DE RECURSOS HUMAN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TRO DE FORMAÇÃO, TREINAMENTO E APERFEIÇOAMENT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UBLICO PARA PROVIMENTO DE VAGAS NO CARGO DE ANALISTA LEGISLATIVO – ATRIBUICOES: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QUITETO, ENGENHEIRO, ENGENHEIRO DE SEGURANCA DO TRABALHO E TECNICO EM MATERIAL 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TRIMON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o 1 – DE 14 DE MARC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6:00Z</dcterms:created>
  <dc:creator>ilma</dc:creator>
  <dc:description/>
  <dc:language>en-US</dc:language>
  <cp:lastModifiedBy>Vanessa de Sousa Queiroz</cp:lastModifiedBy>
  <cp:lastPrinted>2013-01-21T08:45:00Z</cp:lastPrinted>
  <dcterms:modified xsi:type="dcterms:W3CDTF">2013-01-21T10:46:00Z</dcterms:modified>
  <cp:revision>2</cp:revision>
  <dc:subject/>
  <dc:title>ANEXO II</dc:title>
</cp:coreProperties>
</file>