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s exam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ECRETARIA NACIONAL DE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EPARTAMENTO PENITENCIÁRIO NACION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NCURSO PÚBLICO PARA PROVIMENTO DE VAGAS NOS CARGOS D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ÍVEL SUPERIOR E DE NÍVEL MÉDIO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 w:ascii="Calibri" w:hAnsi="Calibri"/>
          <w:b/>
          <w:bCs/>
          <w:sz w:val="23"/>
          <w:szCs w:val="23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do resultado provisório da inspeção de saúd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ECRETARIA NACIONAL DE JUSTIÇ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EPARTAMENTO PENITENCIÁRIO NACION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NCURSO PÚBLICO PARA PROVIMENTO DE VAGAS NOS CARGOS D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ÍVEL SUPERIOR E DE NÍVEL MÉDIO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inspeção de saúd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Administrador</dc:creator>
  <dc:description/>
  <dc:language>en-US</dc:language>
  <cp:lastModifiedBy>Aniele Rosal da Costa Leite</cp:lastModifiedBy>
  <dcterms:modified xsi:type="dcterms:W3CDTF">2013-12-04T12:36:00Z</dcterms:modified>
  <cp:revision>2</cp:revision>
  <dc:subject/>
  <dc:title/>
</cp:coreProperties>
</file>