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A JUSTIÇ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PENITENCIÁRIO NACIONA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M CARGOS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ÍVEL SUPERIOR E DE NÍVEL MÉD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DEPEN, DE 17 DE ABRIL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 DA JUSTIÇ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PENITENCIÁRIO NACIONA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M CARGOS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ÍVEL SUPERIOR E DE NÍVEL MÉD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DEPEN, DE 17 DE ABRIL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1:00Z</dcterms:created>
  <dc:creator>Administrador</dc:creator>
  <dc:description/>
  <dc:language>en-US</dc:language>
  <cp:lastModifiedBy>Edna Almeida Dutra</cp:lastModifiedBy>
  <dcterms:modified xsi:type="dcterms:W3CDTF">2015-10-30T12:21:00Z</dcterms:modified>
  <cp:revision>2</cp:revision>
  <dc:subject/>
  <dc:title/>
</cp:coreProperties>
</file>