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ormulário para interposição de recurso contra o resultado provisório nos exames médicos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0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080B90t00" w:hAnsi="TTE2080B90t00" w:cs="TTE2080B90t00"/>
                <w:sz w:val="19"/>
                <w:szCs w:val="19"/>
              </w:rPr>
            </w:pPr>
            <w:r>
              <w:rPr>
                <w:rFonts w:cs="TTE2080B90t00" w:ascii="TTE2080B90t00" w:hAnsi="TTE2080B90t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ÉRIO DA JUSTIÇA (M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POLÍCIA FEDERAL (DPF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GESTÃO DE PESSOAL (DGP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DE RECRUTAMENTO E SELE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PÚBLICO PARA PROVIMENTO DE VAGAS NO CARGO DE ESCRIVÃO DE POLÍCIA FEDER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AL Nº 14/2009 – DGP/DPF, DE 24 DE JULHO DE 2009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TTE21BF598t00" w:ascii="TTE21BF598t00" w:hAnsi="TTE21BF598t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DE RECRUTAMENTO E SELE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ESCRIVÃO DE POLÍCIA FEDER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4/2009 – DGP/DPF, DE 24 DE JULH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 Exames Médicos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80B90t00">
    <w:charset w:val="00"/>
    <w:family w:val="auto"/>
    <w:pitch w:val="default"/>
  </w:font>
  <w:font w:name="Calibri">
    <w:charset w:val="00"/>
    <w:family w:val="swiss"/>
    <w:pitch w:val="variable"/>
  </w:font>
  <w:font w:name="TTE21BF598t00">
    <w:charset w:val="00"/>
    <w:family w:val="auto"/>
    <w:pitch w:val="default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3:00Z</dcterms:created>
  <dc:creator>ilma</dc:creator>
  <dc:description/>
  <cp:keywords/>
  <dc:language>en-US</dc:language>
  <cp:lastModifiedBy>Administrador</cp:lastModifiedBy>
  <cp:lastPrinted>2009-02-04T10:12:00Z</cp:lastPrinted>
  <dcterms:modified xsi:type="dcterms:W3CDTF">2009-11-13T13:33:00Z</dcterms:modified>
  <cp:revision>2</cp:revision>
  <dc:subject/>
  <dc:title>ANEXO II</dc:title>
</cp:coreProperties>
</file>