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dos exames médic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STÉRIO DA JUSTIÇA (MJ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AMENTO DE POLÍCIA FEDERAL (DPF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IA DE GESTÃO DE PESSOAL (DGP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ÇÃO DE RECRUTAMENTO E SELEÇÃ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OVIMENTO DE VAGAS NO CARGO DE PAPILOSCOPISTA POLICIAL FEDERAL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2/2012 – DGP/DPF, DE 14 DE MARÇO DE 201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ndidato (a) ao cargo de ____________________________________________, solicito revisão do resultado provisório da inspeção de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STÉRIO DA JUSTIÇA (MJ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AMENTO DE POLÍCIA FEDERAL (DPF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IA DE GESTÃO DE PESSOAL (DGP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ÇÃO DE RECRUTAMENTO E SELEÇÃ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OVIMENTO DE VAGAS NO CARGO DE PAPILOSCOPISTA POLICIAL FEDERAL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2/2012 – DGP/DPF, DE 14 DE MARÇO DE 201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os exames médic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6:00Z</dcterms:created>
  <dc:creator>Administrador</dc:creator>
  <dc:description/>
  <cp:keywords/>
  <dc:language>en-US</dc:language>
  <cp:lastModifiedBy>Administrador</cp:lastModifiedBy>
  <dcterms:modified xsi:type="dcterms:W3CDTF">2012-07-23T11:38:00Z</dcterms:modified>
  <cp:revision>4</cp:revision>
  <dc:subject/>
  <dc:title/>
</cp:coreProperties>
</file>