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EDUC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O NACIONAL DE DESENVOLVIMENTO DA EDUC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 CARGOS 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FNDE, DE 27 DE AGOST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EDUC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O NACIONAL DE DESENVOLVIMENTO DA EDUC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 CARGOS 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FNDE, DE 27 DE AGOST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35:00Z</dcterms:created>
  <dc:creator>ilma</dc:creator>
  <dc:description/>
  <cp:keywords/>
  <dc:language>en-US</dc:language>
  <cp:lastModifiedBy>Lais Marques Novaes</cp:lastModifiedBy>
  <dcterms:modified xsi:type="dcterms:W3CDTF">2012-12-12T18:32:00Z</dcterms:modified>
  <cp:revision>7</cp:revision>
  <dc:subject/>
  <dc:title>ANEXO II</dc:title>
</cp:coreProperties>
</file>