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INISTÉRIO DA EDUCAÇÃ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UNDAÇÃO UNIVERSIDADE DE BRASÍL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NCURSO PÚBLICO PARA PROVIMENTO DE CARGOS D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NÍVEL SUPERIOR, DE NÍVEL INTERMEDIÁRIO E DE NÍVEL FUNDAMENT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ÉCNICO-ADMINISTRATIVO EM EDUCAÇÃO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EDITAL N. 1 – FUB, DE 15 DE JULH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INISTÉRIO DA EDUCAÇÃ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UNDAÇÃO UNIVERSIDADE DE BRASÍL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NCURSO PÚBLICO PARA PROVIMENTO DE CARGOS D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NÍVEL SUPERIOR, DE NÍVEL INTERMEDIÁRIO E DE NÍVEL FUNDAMENT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ÉCNICO-ADMINISTRATIVO EM EDUCAÇÃO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EDITAL N. 1 – FUB, DE 15 DE JULH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B Office">
    <w:altName w:val="Un BOffic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B Office;Un BOffice" w:hAnsi="UnB Office;Un BOffice" w:eastAsia="Times New Roman" w:cs="UnB Office;Un BOffic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55:00Z</dcterms:created>
  <dc:creator>ilma</dc:creator>
  <dc:description/>
  <dc:language>en-US</dc:language>
  <cp:lastModifiedBy>Edna Almeida Dutra</cp:lastModifiedBy>
  <dcterms:modified xsi:type="dcterms:W3CDTF">2013-11-21T16:55:00Z</dcterms:modified>
  <cp:revision>2</cp:revision>
  <dc:subject/>
  <dc:title>ANEXO II</dc:title>
</cp:coreProperties>
</file>