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O MEIO AMBIENT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STITUTO BRASILEIRO DO MEIO AMBIENTE E DOS RECURSOS NATURAIS RENOVÁVEI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 CARGO DE TÉCNICO ADMINISTRATIVO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  <w:t>EDITAL Nº 1 – IBAMA, DE 10 DE AGOST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O MEIO AMBIENT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STITUTO BRASILEIRO DO MEIO AMBIENTE E DOS RECURSOS NATURAIS RENOVÁVEI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 CARGO DE TÉCNICO ADMINISTRATIV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IBAMA, DE 10 DE AGOSTO DE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7:00Z</dcterms:created>
  <dc:creator>ilma</dc:creator>
  <dc:description/>
  <dc:language>en-US</dc:language>
  <cp:lastModifiedBy>Aniele Rosal da Costa Leite</cp:lastModifiedBy>
  <dcterms:modified xsi:type="dcterms:W3CDTF">2012-12-05T11:57:00Z</dcterms:modified>
  <cp:revision>2</cp:revision>
  <dc:subject/>
  <dc:title>ANEXO II</dc:title>
</cp:coreProperties>
</file>