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MUNICÍPIO DO IPOJUCA</w:t>
            </w:r>
          </w:p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CONCURSO PÚBLICO PARA PROVIMENTO DE VAGAS NO CARGO DE</w:t>
            </w:r>
          </w:p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GUARDA MUNICIPAL DE 3.ª CLASSE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EDITAL N.º 1 – IPOJUCA, DE 20 DE NOVEMBRO DE 2008</w:t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1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MUNICÍPIO DO IPOJUCA</w:t>
            </w:r>
          </w:p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CONCURSO PÚBLICO PARA PROVIMENTO DE VAGAS NO CARGO DE</w:t>
            </w:r>
          </w:p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GUARDA MUNICIPAL DE 3.ª CLASSE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  <w:t>EDITAL N.º 1 – IPOJUCA, DE 20 DE NOVEMBRO DE 20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LucidaSans">
    <w:charset w:val="00"/>
    <w:family w:val="auto"/>
    <w:pitch w:val="default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9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09-07-23T12:28:00Z</dcterms:modified>
  <cp:revision>9</cp:revision>
  <dc:subject/>
  <dc:title>ANEXO II</dc:title>
</cp:coreProperties>
</file>