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CIÊNCIA, TECNOLOGIA E INOVAÇÃO (MCTI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MCTI, DE 30 DE MAI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CIÊNCIA, TECNOLOGIA E INOVAÇÃO (MCTI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MCTI, DE 30 DE MAI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8:00Z</dcterms:created>
  <dc:creator>ilma</dc:creator>
  <dc:description/>
  <dc:language>en-US</dc:language>
  <cp:lastModifiedBy>Aline de Farias Rodrigues</cp:lastModifiedBy>
  <dcterms:modified xsi:type="dcterms:W3CDTF">2012-11-27T12:08:00Z</dcterms:modified>
  <cp:revision>2</cp:revision>
  <dc:subject/>
  <dc:title>ANEXO II</dc:title>
</cp:coreProperties>
</file>