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ÉRIO PÚBLICO DO ESTADO DO AC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URSO PÚBLICO PARA PROVIMENTO DE VAGAS E FORMAÇÃO DE CADASTRO DE RESERVA PARA 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 DE PROMOTOR DE JUSTIÇA SUBSTITU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Nº 1 – MPE/AC, DE 12 DE JULHO DE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IMENTO DE INSCRIÇÃO DEFINIT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____________________________, CPF n.º ______________, documento de identificação n.º __________________, requeiro a minha inscrição definitiva no concurso público para provimento de vagas e formação de cadastro de reserva para o cargo de Promotor de Justiça Substituto, regido pelo EDITAL Nº 1 – MPE/AC, DE 12 DE JULHO DE 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______________, _____ de ____________ de 2014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Candida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25:00Z</dcterms:created>
  <dc:creator>karin.ventura</dc:creator>
  <dc:description/>
  <dc:language>en-US</dc:language>
  <cp:lastModifiedBy>Luis Gustavo P. Conceição</cp:lastModifiedBy>
  <cp:lastPrinted>2012-09-25T15:18:00Z</cp:lastPrinted>
  <dcterms:modified xsi:type="dcterms:W3CDTF">2014-06-10T19:25:00Z</dcterms:modified>
  <cp:revision>2</cp:revision>
  <dc:subject/>
  <dc:title/>
</cp:coreProperties>
</file>