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PLANEJAMENTO, ORÇAMENTO E GESTÃO (MP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SELETIVO SIMPLIFICADO PARA PROVIMENTO DE VAGAS EM CATEGORIAS PROFISSIONAI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ÍVEL SUPERIOR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MP, DE 29 DE MAI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PLANEJAMENTO, ORÇAMENTO E GESTÃO (MP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SELETIVO SIMPLIFICADO PARA PROVIMENTO DE VAGAS EM CATEGORIAS PROFISSIONAIS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ÍVEL SUP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MP, DE 29 DE MAI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9:00Z</dcterms:created>
  <dc:creator>ilma</dc:creator>
  <dc:description/>
  <dc:language>en-US</dc:language>
  <cp:lastModifiedBy>Edna Almeida Dutra</cp:lastModifiedBy>
  <dcterms:modified xsi:type="dcterms:W3CDTF">2013-09-06T13:39:00Z</dcterms:modified>
  <cp:revision>2</cp:revision>
  <dc:subject/>
  <dc:title>ANEXO II</dc:title>
</cp:coreProperties>
</file>