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odelo de formulário para interposição de recurso contra o resultado provisóri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 Avaliação Médic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>ACADEMIA DE POLÍCIA CIVIL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>CONCURSO PÚBLICO PARA PROVIMENTO DE VAGAS E FORMACÃO DE CADASTRO DE RESERVA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>NO CARGO DE AGENTE DE POLÍCIA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scrição: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Como candidato (a) ao cargo de ____________________________________________, solicito revisão do resultado provisório da avaliação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4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>ACADEMIA DE POLÍCIA CIVIL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ÚBLICO PARA PROVIMENTO DE VAGAS E FORMACÃO DE CADASTRO DE RESERVA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>NO CARGO DE AGENTE DE POLÍCIA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avaliação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52:00Z</dcterms:created>
  <dc:creator>Administrador</dc:creator>
  <dc:description/>
  <cp:keywords/>
  <dc:language>en-US</dc:language>
  <cp:lastModifiedBy>Helane Costa Cabral</cp:lastModifiedBy>
  <dcterms:modified xsi:type="dcterms:W3CDTF">2014-03-07T13:28:00Z</dcterms:modified>
  <cp:revision>7</cp:revision>
  <dc:subject/>
  <dc:title/>
</cp:coreProperties>
</file>