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Modelo de formulário para interposição de recurso contra o resultado provisório no exame de saúde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DO DE MATO GROSS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CRETARIA DE ESTADO DE SEGURANÇA PÚBLIC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LÍCIA JUDICIÁRIA CIVIL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URSO PÚBLICO PARA FORMAÇÃO DE CADASTRO DE RESERVA NO CARGO DE DELEGADO DE POLÍCIA SUBSTITUTO DA POLÍCIA JUDICIÁRIA CIVIL DO ESTADO DE MATO GROSS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TAL Nº 1 – PJC/MT, DE 16 DE MARÇO DE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DENTIFICAÇÃO DO CANDID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candidato (a) ao cargo de ____________________________________________, solicito revisão do resultado provisório no exame de saúd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DO DE MATO GROSS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CRETARIA DE ESTADO DE SEGURANÇA PÚBLIC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LÍCIA JUDICIÁRIA CIVIL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URSO PÚBLICO PARA FORMAÇÃO DE CADASTRO DE RESERVA NO CARGO DE DELEGADO DE POLÍCIA SUBSTITUTO DA POLÍCIA JUDICIÁRIA CIVIL DO ESTADO DE MATO GROSS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TAL Nº 1 – PJC/MT, DE 16 DE MARÇO DE 2017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 o resultado provisório no exame de saúd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09:00Z</dcterms:created>
  <dc:creator>Administrador</dc:creator>
  <dc:description/>
  <cp:keywords/>
  <dc:language>en-US</dc:language>
  <cp:lastModifiedBy>Gardenia Rodrigues Sousa da Ponte</cp:lastModifiedBy>
  <dcterms:modified xsi:type="dcterms:W3CDTF">2018-06-25T19:31:00Z</dcterms:modified>
  <cp:revision>16</cp:revision>
  <dc:subject/>
  <dc:title/>
</cp:coreProperties>
</file>