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  <w:t xml:space="preserve">Modelo de formulário para interposição de recurso contra o resultado provisório da avaliação médica das condições de saúde física e mental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STADO DE ALAGOA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ARIA DE ESTADO DO PLANEJAMENTO, GESTÃO E PATRIMÔN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LÍCIA MILITAR DO ESTADO DE ALAGOA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URSO PÚBLICO PARA PROVIMENTO DE VAGAS NO CARGO DE SOLDADO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COMBATENTE DA POLÍCIA MILITAR DO ESTADO DE ALAGOA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PMAL, DE 28 DE JULHO DE 2017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73" w:hRule="atLeast"/>
        </w:trPr>
        <w:tc>
          <w:tcPr>
            <w:tcW w:w="10135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</w:rPr>
              <w:t>CAPA DE RECURSO</w:t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IDENTIFICAÇÃO DO CANDIDAT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ome: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scrição: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idade de Prova: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SOLICITAÇÃO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mo candidato (a) ao cargo de ____________________________________________, solicito revisão do resultado provisório da avaliação médica das condições de saúde física e mental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_______________, _____ de ________________ de 201____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Assinatura do(a) candidato(a)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  <w:b/>
        </w:rPr>
        <w:t>INSTRUÇÕES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O candidato deverá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digitar o recurso de acordo com as especificações estabelecidas no edital;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apresentar argumentação lógica e consistente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tenção! O desrespeito a qualquer uma das instruções acima resultará no indeferimento do recurso.</w:t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STADO DE ALAGOA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ARIA DE ESTADO DO PLANEJAMENTO, GESTÃO E PATRIMÔN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LÍCIA MILITAR DO ESTADO DE ALAGOA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URSO PÚBLICO PARA PROVIMENTO DE VAGAS NO CARGO DE SOLDADO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COMBATENTE DA POLÍCIA MILITAR DO ESTADO DE ALAGOA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PMAL, DE 28 DE JULHO DE 2017</w:t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667" w:hRule="atLeast"/>
        </w:trPr>
        <w:tc>
          <w:tcPr>
            <w:tcW w:w="1038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ULÁRIO DE RECURSO</w:t>
            </w:r>
          </w:p>
        </w:tc>
      </w:tr>
      <w:tr>
        <w:trPr>
          <w:trHeight w:val="425" w:hRule="atLeast"/>
        </w:trPr>
        <w:tc>
          <w:tcPr>
            <w:tcW w:w="10386" w:type="dxa"/>
            <w:tcBorders/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CURSO</w:t>
            </w:r>
          </w:p>
        </w:tc>
      </w:tr>
      <w:tr>
        <w:trPr>
          <w:trHeight w:val="573" w:hRule="atLeast"/>
        </w:trPr>
        <w:tc>
          <w:tcPr>
            <w:tcW w:w="10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25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a o resultado provisório da avaliação médica das condições de saúde física e mental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895" w:hRule="atLeast"/>
        </w:trPr>
        <w:tc>
          <w:tcPr>
            <w:tcW w:w="1038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STIFICATIVA DO CANDIDA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e necessário, use o verso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992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4940</wp:posOffset>
              </wp:positionH>
              <wp:positionV relativeFrom="paragraph">
                <wp:posOffset>-230505</wp:posOffset>
              </wp:positionV>
              <wp:extent cx="6238875" cy="1020254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8800" cy="10202400"/>
                        <a:chOff x="0" y="0"/>
                        <a:chExt cx="6238800" cy="10202400"/>
                      </a:xfrm>
                    </wpg:grpSpPr>
                    <pic:pic xmlns:pic="http://schemas.openxmlformats.org/drawingml/2006/picture">
                      <pic:nvPicPr>
                        <pic:cNvPr id="0" name="Imagem 4" descr="Marca Cebraspe Completa"/>
                        <pic:cNvPicPr/>
                      </pic:nvPicPr>
                      <pic:blipFill>
                        <a:blip r:embed="rId1"/>
                        <a:srcRect l="0" t="10480" r="0" b="13342"/>
                        <a:stretch/>
                      </pic:blipFill>
                      <pic:spPr>
                        <a:xfrm>
                          <a:off x="3933720" y="0"/>
                          <a:ext cx="23050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4560" y="162720"/>
                          <a:ext cx="13431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926280"/>
                          <a:ext cx="62388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12.2pt;margin-top:-18.15pt;width:491.25pt;height:803.35pt" coordorigin="-244,-363" coordsize="9825,160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4" stroked="f" o:allowincell="f" style="position:absolute;left:5951;top:-363;width:3629;height:11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3" stroked="f" o:allowincell="f" style="position:absolute;left:-48;top:-107;width:2114;height:70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m 5" stroked="f" o:allowincell="f" style="position:absolute;left:-244;top:15269;width:9824;height:4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9:26:00Z</dcterms:created>
  <dc:creator>Administrador</dc:creator>
  <dc:description/>
  <cp:keywords/>
  <dc:language>en-US</dc:language>
  <cp:lastModifiedBy>Ludmila da Silva Oliveira Valente</cp:lastModifiedBy>
  <dcterms:modified xsi:type="dcterms:W3CDTF">2018-01-15T19:26:00Z</dcterms:modified>
  <cp:revision>2</cp:revision>
  <dc:subject/>
  <dc:title/>
</cp:coreProperties>
</file>