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ERINTENDÊNCIA NACIONAL DE PREVIDÊNCIA COMPLEMENTAR – PREVIC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S CARGOS DE ANALISTA ADMINISTRATIVO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PECIALISTA EM PREVIDÊNCIA COMPLEMENTAR E TÉCNICO ADMINISTRATIVO</w:t>
      </w:r>
    </w:p>
    <w:p>
      <w:pPr>
        <w:pStyle w:val="Heading"/>
        <w:tabs>
          <w:tab w:val="left" w:pos="4536" w:leader="none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º 1 – PREVIC, DE 10 DE NOVEMBR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ERINTENDÊNCIA NACIONAL DE PREVIDÊNCIA COMPLEMENTAR – PREVIC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S CARGOS DE ANALISTA ADMINISTRATIVO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PECIALISTA EM PREVIDÊNCIA COMPLEMENTAR E TÉCNICO ADMINISTRATIV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PREVIC, DE 10 DE NOVEMBR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7:00Z</dcterms:created>
  <dc:creator>ilma</dc:creator>
  <dc:description/>
  <cp:keywords/>
  <dc:language>en-US</dc:language>
  <cp:lastModifiedBy>Administrador</cp:lastModifiedBy>
  <dcterms:modified xsi:type="dcterms:W3CDTF">2011-03-29T13:26:00Z</dcterms:modified>
  <cp:revision>7</cp:revision>
  <dc:subject/>
  <dc:title>ANEXO II</dc:title>
</cp:coreProperties>
</file>