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VERNO DO ESTADO DO AMAZONA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ARIA DE ESTADO DE EDUCAÇÃO E QUALIDADE DO ENSINO (SEDUC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 DE NÍVEL SUPERIOR,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NÍVEL MÉDIO E DE NÍVEL FUNDAMENTAL</w:t>
      </w:r>
    </w:p>
    <w:p>
      <w:pPr>
        <w:pStyle w:val="Normal"/>
        <w:autoSpaceDE w:val="false"/>
        <w:jc w:val="center"/>
        <w:rPr/>
      </w:pPr>
      <w:r>
        <w:rPr/>
        <w:t>EDITAL Nº 1/2010 – SEDUC/AM, DE 6 DE JANEIRO DE 2011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VERNO DO ESTADO DO AMAZONA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ARIA DE ESTADO DE EDUCAÇÃO E QUALIDADE DO ENSINO (SEDUC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 DE NÍVEL SUPERIOR,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NÍVEL MÉDIO E DE NÍVEL FUNDAMENTAL</w:t>
      </w:r>
    </w:p>
    <w:p>
      <w:pPr>
        <w:pStyle w:val="Normal"/>
        <w:autoSpaceDE w:val="false"/>
        <w:jc w:val="center"/>
        <w:rPr/>
      </w:pPr>
      <w:r>
        <w:rPr/>
        <w:t>EDITAL Nº 1/2010 – SEDUC/AM, DE 6 DE JANEIRO DE 2011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04:00Z</dcterms:created>
  <dc:creator>ilma</dc:creator>
  <dc:description/>
  <cp:keywords/>
  <dc:language>en-US</dc:language>
  <cp:lastModifiedBy>Edna.Dutra</cp:lastModifiedBy>
  <dcterms:modified xsi:type="dcterms:W3CDTF">2011-08-02T13:04:00Z</dcterms:modified>
  <cp:revision>2</cp:revision>
  <dc:subject/>
  <dc:title>ANEXO II</dc:title>
</cp:coreProperties>
</file>