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NCURSO PÚBLICO PARA PROVIMENTO DE VAGAS NO CARGO DE PROFESSOR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LASSE PLENO 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TAL Nº 007/2013 – SEDUC/CE, DE 6 DE JUNH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NCURSO PÚBLICO PARA PROVIMENTO DE VAGAS NO CARGO DE PROFESSOR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LASSE PLENO 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TAL Nº 007/2013 – SEDUC/CE, DE 6 DE JUNH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TimesNewRomanPS-BoldMT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50:00Z</dcterms:created>
  <dc:creator>ilma</dc:creator>
  <dc:description/>
  <cp:keywords/>
  <dc:language>en-US</dc:language>
  <cp:lastModifiedBy>Lais Marques Novaes</cp:lastModifiedBy>
  <dcterms:modified xsi:type="dcterms:W3CDTF">2014-01-31T17:13:00Z</dcterms:modified>
  <cp:revision>6</cp:revision>
  <dc:subject/>
  <dc:title>ANEXO II</dc:title>
</cp:coreProperties>
</file>