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GOVERNO DO ESTADO DO ESPÍRITO SANT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ECRETARIA DE ESTADO DE GESTÃO E RECURSOS HUMANOS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ECRETARIA DE ESTADO DA FAZENDA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ÚBLICO PARA PROVIMENTO DE VAGAS E FORMAÇÃO DE CADASTRO DE RESERVA NO CARG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E AUDITOR FISCAL DA RECEITA ESTADUAL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SEGER/SEFAZ Nº 40, DE 2 DE AGOSTO DE 2013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          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GOVERNO DO ESTADO DO ESPÍRITO SANT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ECRETARIA DE ESTADO DE GESTÃO E RECURSOS HUMANOS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ECRETARIA DE ESTADO DA FAZENDA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ÚBLICO PARA PROVIMENTO DE VAGAS E FORMAÇÃO DE CADASTRO DE RESERVA NO CARG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E AUDITOR FISCAL DA RECEITA ESTADUAL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SEGER/SEFAZ Nº 40, DE 2 DE AGOSTO DE 2013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42:00Z</dcterms:created>
  <dc:creator>ilma</dc:creator>
  <dc:description/>
  <dc:language>en-US</dc:language>
  <cp:lastModifiedBy>Edna Almeida Dutra</cp:lastModifiedBy>
  <dcterms:modified xsi:type="dcterms:W3CDTF">2013-12-06T13:42:00Z</dcterms:modified>
  <cp:revision>2</cp:revision>
  <dc:subject/>
  <dc:title>ANEXO II</dc:title>
</cp:coreProperties>
</file>