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27200</wp:posOffset>
            </wp:positionH>
            <wp:positionV relativeFrom="paragraph">
              <wp:posOffset>136525</wp:posOffset>
            </wp:positionV>
            <wp:extent cx="1607820" cy="506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NCURSO PÚBLICO PARA PREENCHIMENTO DE VAGAS E FORMAÇÃO DE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  <w:t>CADASTRO DE RESERVA PARA OS CARGOS DE ANALISTA E DE TÉCNIC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EDITAL N.º 1 – SERPRO, DE 26 DE FEVEREIRO DE 2013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48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6"/>
      </w:tblGrid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A DE RECURS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DENTIFICAÇÃO DO CANDIDA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e: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scrição: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idade de realização da perícia médica: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LICITAÇÃ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omo candidato (a) ao cargo ___________________ (analista/técnico) com __________________________________________ (especialização/qualificação) em  _________________________________, solicito revisão do resultado provisório na</w:t>
      </w:r>
      <w:r>
        <w:rPr>
          <w:b/>
          <w:color w:val="000000"/>
        </w:rPr>
        <w:t xml:space="preserve"> Perícia Médica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, _____ de junho de 2013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ssinatura do (a) candidato (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STRUÇÕ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candidato deverá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entregar dois conjuntos idênticos deste documento (original e cópia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presentar o recurso digitad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presentar argumentação lógica e consist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79600</wp:posOffset>
            </wp:positionH>
            <wp:positionV relativeFrom="paragraph">
              <wp:posOffset>122555</wp:posOffset>
            </wp:positionV>
            <wp:extent cx="1607820" cy="506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NCURSO PÚBLICO PARA PREENCHIMENTO DE VAGAS E FORMAÇÃO DE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  <w:t>CADASTRO DE RESERVA PARA OS CARGOS DE ANALISTA E DE TÉCNIC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EDITAL N.º 1 – SERPRO, DE 26 DE FEVEREIRO DE 2013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51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9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URSO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Contra o resultado provisório na </w:t>
            </w:r>
            <w:r>
              <w:rPr>
                <w:b/>
                <w:color w:val="000000"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5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57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Se necessário, use o verso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</w:pPr>
    <w:rPr>
      <w:rFonts w:eastAsia="MS Mincho;ＭＳ 明朝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5:00Z</dcterms:created>
  <dc:creator>ilma</dc:creator>
  <dc:description/>
  <dc:language>en-US</dc:language>
  <cp:lastModifiedBy>Edna Almeida Dutra</cp:lastModifiedBy>
  <dcterms:modified xsi:type="dcterms:W3CDTF">2013-06-18T14:15:00Z</dcterms:modified>
  <cp:revision>2</cp:revision>
  <dc:subject/>
  <dc:title>ANEXO II</dc:title>
</cp:coreProperties>
</file>