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J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A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OR TRIBUNAL DE JUSTICA (STJ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E FORMACAO DE CADASTRO DE RESERVA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ARIO E DE TECNICO JUDICIARIO DO QUADRO DE PESSOAL DO SUPERIOR TRIBUNAL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ST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EDITAL No 1 – STJ, DE 8 DE FEVEREIRO DE 2012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J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A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ERIOR TRIBUNAL DE JUSTICA (STJ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E FORMACAO DE CADASTRO DE RESERVA NOS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ARIO E DE TECNICO JUDICIARIO DO QUADRO DE PESSOAL DO SUPERIOR TRIBUNAL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STIC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o 1 – STJ, DE 8 DE FEVEREIR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Administrador</cp:lastModifiedBy>
  <dcterms:modified xsi:type="dcterms:W3CDTF">2012-06-13T11:45:00Z</dcterms:modified>
  <cp:revision>8</cp:revision>
  <dc:subject/>
  <dc:title>ANEXO II</dc:title>
</cp:coreProperties>
</file>