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R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ERIOR TRIBUNAL DE JUSTIÇ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RESERVA NOS CARGOS DE ANALISTA JUDICIÁRIO E DE TÉCNICO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STJ, DE 22 DE JULH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R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ERIOR TRIBUNAL DE JUSTIÇ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RESERVA NOS CARGOS DE ANALISTA JUDICIÁRIO E DE TÉCNICO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STJ, DE 22 DE JULH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7:00Z</dcterms:created>
  <dc:creator>Administrador</dc:creator>
  <dc:description/>
  <dc:language>en-US</dc:language>
  <cp:lastModifiedBy>Aniele Rosal da Costa Leite</cp:lastModifiedBy>
  <dcterms:modified xsi:type="dcterms:W3CDTF">2015-11-18T11:17:00Z</dcterms:modified>
  <cp:revision>2</cp:revision>
  <dc:subject/>
  <dc:title/>
</cp:coreProperties>
</file>