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Narrow" w:hAnsi="ArialNarrow" w:cs="ArialNarrow"/>
          <w:sz w:val="19"/>
          <w:szCs w:val="19"/>
        </w:rPr>
      </w:pPr>
      <w:r>
        <w:rPr>
          <w:rFonts w:cs="ArialNarrow" w:ascii="ArialNarrow" w:hAnsi="ArialNarrow"/>
          <w:sz w:val="19"/>
          <w:szCs w:val="19"/>
        </w:rPr>
        <w:t>Poder Judiciári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INISTÉRIO DA INDÚSTRIA E COMÉRCIO EXTERIOR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UPERINTENDÊNCIA DA ZONA FRANCA DE MANAUS (SUFRAMA)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CURSO PÚBLICO PARA PROVIMENTO DE VAGAS EM CARGOS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E NÍVEL SUPERIOR E DE NÍVEL INTERMEDIÁRI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DITAL Nº 1 – SUFRAMA, DE 19 DE DEZEMBRO DE 2013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          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INISTÉRIO DA INDÚSTRIA E COMÉRCIO EXTERIOR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UPERINTENDÊNCIA DA ZONA FRANCA DE MANAUS (SUFRAMA)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CURSO PÚBLICO PARA PROVIMENTO DE VAGAS EM CARGOS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E NÍVEL SUPERIOR E DE NÍVEL INTERMEDIÁRI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DITAL Nº 1 – SUFRAMA, DE 19 DE DEZEMBRO DE 2013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ArialNarrow"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02:00Z</dcterms:created>
  <dc:creator>ilma</dc:creator>
  <dc:description/>
  <dc:language>en-US</dc:language>
  <cp:lastModifiedBy>Edna Almeida Dutra</cp:lastModifiedBy>
  <dcterms:modified xsi:type="dcterms:W3CDTF">2014-04-25T12:02:00Z</dcterms:modified>
  <cp:revision>2</cp:revision>
  <dc:subject/>
  <dc:title>ANEXO II</dc:title>
</cp:coreProperties>
</file>