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O DA PARAÍ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BUNAL DE CONTAS DO ESTADO DA PARAÍ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URSO PÚBLICO PARA O PROVIMENTO DE VAGAS E FORMAÇÃO DE CADASTRO DE RESER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CARGO DE PROCURADOR DO MINISTÉRIO PÚBLICO JUNTO A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BUNAL DE CONTAS DO ESTADO DA PARAÍ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 Nº 1 – TCE/PB, DE 25 DE SETEMBRO DE 201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ara provimento de vagas e formação de cadastro de reserva para o cargo de Procurador do Ministério Público, regido pelo EDITAL Nº 1 – TCE/PB, DE 25 DE SETEMBRO DE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, _____ de ____________ de 201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8:00Z</dcterms:created>
  <dc:creator>karin.ventura</dc:creator>
  <dc:description/>
  <dc:language>en-US</dc:language>
  <cp:lastModifiedBy>Luis Gustavo P. Conceição</cp:lastModifiedBy>
  <cp:lastPrinted>2012-09-25T15:18:00Z</cp:lastPrinted>
  <dcterms:modified xsi:type="dcterms:W3CDTF">2014-05-12T14:18:00Z</dcterms:modified>
  <cp:revision>2</cp:revision>
  <dc:subject/>
  <dc:title/>
</cp:coreProperties>
</file>