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COMUNICAÇÕES BRASILEIRAS S.A – TELEB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SERVA NOS CARGOS DE ESPECIALISTA EM GESTÃO DE TELECOMUNICAÇÕES E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CNICO EM GESTÃO DE TELECOMUNICAÇÕE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ELEBRAS, DE 15 DE SETEMBRO DE 201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COMUNICAÇÕES BRASILEIRAS S.A – TELEB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SERVA NOS CARGOS DE ESPECIALISTA EM GESTÃO DE TELECOMUNICAÇÕES E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CNICO EM GESTÃO DE TELECOMUNICAÇÕE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ELEBRAS, DE 15 DE SETEMBRO DE 2015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384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2.45pt;margin-top:-18.15pt;width:491.25pt;height:803.35pt" coordorigin="-49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6146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146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49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2:00Z</dcterms:created>
  <dc:creator>Administrador</dc:creator>
  <dc:description/>
  <cp:keywords/>
  <dc:language>en-US</dc:language>
  <cp:lastModifiedBy>Aline de Farias Rodrigues</cp:lastModifiedBy>
  <dcterms:modified xsi:type="dcterms:W3CDTF">2016-01-29T11:32:00Z</dcterms:modified>
  <cp:revision>2</cp:revision>
  <dc:subject/>
  <dc:title/>
</cp:coreProperties>
</file>