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BUNAL DE JUSTIÇA DO ESTADO DA PARAÍBA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ÇÃO PÚBLICA PARA PROVIMENTO DE ENCARGOS DE JUIZ LEIGO DO TRIBUNAL DE JUSTIÇA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EDITAL Nº 1 – TJ/PB – JUIZ LEIGO, DE 1º DE NOVEMBRO DE 2010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    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R JUDICIÁRIO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BUNAL DE JUSTIÇA DO ESTADO DA PARAÍBA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ÇÃO PÚBLICA PARA PROVIMENTO DE ENCARGOS DE JUIZ LEIGO DO TRIBUNAL DE JUSTIÇA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EDITAL Nº 1 – TJ/PB – JUIZ LEIGO, DE 1º DE NOVEMBRO DE 2010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43:00Z</dcterms:created>
  <dc:creator>ilma</dc:creator>
  <dc:description/>
  <dc:language>en-US</dc:language>
  <cp:lastModifiedBy>Aniele Rosal da Costa Leite</cp:lastModifiedBy>
  <dcterms:modified xsi:type="dcterms:W3CDTF">2013-11-20T16:43:00Z</dcterms:modified>
  <cp:revision>2</cp:revision>
  <dc:subject/>
  <dc:title>ANEXO II</dc:title>
</cp:coreProperties>
</file>