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STADO DO CEARÁ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NCURSO PÚBLICO PARA PROVIMENTO DE VAGAS PARA 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ARGO DE JUIZ SUBSTITUTO DO TRIBUNAL DE JUSTIÇA DO ESTADO DO CEARÁ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DITAL Nº 1 – TJCE – JUIZ SUBSTITUTO, DE 15 DE FEVEREIRO DE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DE INSCRIÇÃO DEFINI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_________, CPF n.º ______________, documento de identificação n.º __________________, requeiro a minha inscrição definitiva no concurso público para provimento de vagas para o cargo de Juiz Substituto do Tribunal de Justiça do Estado do Ceará (TJCE), regido pelo Edital n° 1 – TJ/CE Juiz Substituto, de 15 de fevereiro de 20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______, _____ de ____________ de 2019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andida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56:00Z</dcterms:created>
  <dc:creator>karin.ventura</dc:creator>
  <dc:description/>
  <cp:keywords/>
  <dc:language>en-US</dc:language>
  <cp:lastModifiedBy>Aline de Farias Rodrigues</cp:lastModifiedBy>
  <cp:lastPrinted>2012-09-25T15:18:00Z</cp:lastPrinted>
  <dcterms:modified xsi:type="dcterms:W3CDTF">2019-02-27T18:56:00Z</dcterms:modified>
  <cp:revision>2</cp:revision>
  <dc:subject/>
  <dc:title/>
</cp:coreProperties>
</file>